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ОДАРЁННЫЕ ДЕТ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Концепция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ёнными деть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альнейшем будем опираться на следующее определение одарённых детей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еют доминирующую активность, ненасыщенную познавательную потребность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ловно можно выделить</w:t>
      </w:r>
      <w:r>
        <w:rPr>
          <w:b/>
          <w:i/>
          <w:sz w:val="28"/>
          <w:szCs w:val="28"/>
        </w:rPr>
        <w:t xml:space="preserve"> три категории одарённых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и с признаками специальной умственной одарённости – в определённой области науки (подростковый образ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ащиеся, не достигающие по каким –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 </w: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педагогической деятельности в работе с одарё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ьм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работы с одарёнными деть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одарённых дете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 данными о психологических особенностях и методических приёмах работы с одарёнными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через методическую учёбу, педсоветы, самообразование, КП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педагогов с приёмами целеноправно педагогического наблюдения, диагностик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ённых детей, чья одарённость на данный момент может быть ещё не проявившейся, а также просто способных детей, в отношении которых есть серьёзная надежда на качественный скачёк в развитии их способностей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реализации второй цели необходимо решить следующие задачи: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атегия работы с одарённым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пешность работы с одарёнными детьми во многом зависит от того, как организованна работа с этой категорией учащихся в начальной школе.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аналитический  - </w:t>
      </w:r>
      <w:r>
        <w:rPr>
          <w:sz w:val="28"/>
          <w:szCs w:val="28"/>
        </w:rPr>
        <w:t>при выявлении одарённых детей учитываются их успехи в какой-либо деятельности: учебно, художественной, физической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Этот этап (1-4-й год обучения) характеризуется тем, что дети охотно осваивают навыковое содержание учения под руководством учителя и самостоятельно. На этот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Творческий потенциал ребё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мастерские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ская художественного сло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есленная мастерская (прикладное искусств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ыкальная мастерская (или музыкальный класс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стерская здорового образа жизни девиз: (В здоровом теле  здоровый дух»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диагностический (5-9-е классы) – </w:t>
      </w:r>
      <w:r>
        <w:rPr>
          <w:sz w:val="28"/>
          <w:szCs w:val="28"/>
        </w:rPr>
        <w:t>не на этом  проводится индивидуальная оценка познавательных, творческих возможностей и способностей ребёнка через различные виды деятельности: учёною и внеклассную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держание работы с одарё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оцены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нужен постепенный переход к обучению не столько фактам, сколько идеям и способам, методам, развива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этом этапе работы с одарёнными детьми наиболее целесообразны групповые формы работы (возможность организации таких групп предоставляется БУП): спецкурсы, миникурсы, «мозговые штурмы», ролевые тренинг, научно-практические работы, творческие зачёты, проектные задания и т.д.</w:t>
      </w:r>
    </w:p>
    <w:p>
      <w:pPr>
        <w:pStyle w:val="Normal"/>
        <w:ind w:firstLine="540"/>
        <w:rPr/>
      </w:pPr>
      <w:r>
        <w:rPr>
          <w:sz w:val="28"/>
          <w:szCs w:val="28"/>
        </w:rPr>
        <w:t>Важным фактором, влияющим на развитие одарённых учащихся и на выявление скрытой одарённости и способностей, является система внеклассной воспитательной работы в школе. Основой такой система выступает «погружение в культуру», функциями системы являются обучение и воспитание, а организующим началом - иг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- этап формировании, углубления и развития способностей учащихс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 Исходя, из этого формируются новые принципы и методология организации образовательного пространства в старшей шко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формы учебной деятельности (работа по индивидуальным программам, заочные курс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ётко определённое с этической точки зрения коммуникативное п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ученического научного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е успешной работы с одарёнными учащими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внимания к проблеме формирования положительной мотивации к уч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ённым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ёнными детьми является одним из приоритетных направлений работы 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ключение в работу с одарёнными учащимися в первую очередь учителей, обладающих определёнными качествам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 для одарённого ребё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ё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лжен бы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лечён своим дело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во всех областях человеческой жизн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ы работы с одарёнными учащими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ецкур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обучающихся в заочных школах при вуз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в профильных класс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ческое науч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х существующих трудностях в системе общего среднего образования сегодня открываются новые возможности для развития личности учащегося, и одарённой личности в частности. Программа развития нашей школы предусматривает целенаправленную работу с одарёнными учащимися, начиная с начальной школы и до осознанного выбора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54:00Z</dcterms:created>
  <dc:creator>Егоровна</dc:creator>
  <dc:description/>
  <cp:keywords/>
  <dc:language>en-US</dc:language>
  <cp:lastModifiedBy>Егоровна</cp:lastModifiedBy>
  <dcterms:modified xsi:type="dcterms:W3CDTF">2005-12-01T11:07:00Z</dcterms:modified>
  <cp:revision>12</cp:revision>
  <dc:subject/>
  <dc:title>ПРОГРАММА «ОДАРЁННЫЕ ДЕТИ»</dc:title>
</cp:coreProperties>
</file>