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редняя общеобразовательная школа № 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теме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Родная станица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звание, краткая характеристика достопримечательностей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руд земляко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>(урок - путешествие в историю 3 класс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38862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0" t="-1" r="15329" b="6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/>
      </w:pPr>
      <w:r>
        <w:rPr>
          <w:b/>
          <w:sz w:val="28"/>
          <w:szCs w:val="28"/>
        </w:rPr>
        <w:t>Полонская Ольга Владимировн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. Днепровская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00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одная станица: название, краткая характеристик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стопримечательностей, труд земля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иобщение детей к глубинному нравств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следию и эстетическому богатству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его края,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- </w:t>
      </w:r>
      <w:r>
        <w:rPr>
          <w:sz w:val="28"/>
          <w:szCs w:val="28"/>
        </w:rPr>
        <w:t xml:space="preserve">систематизировать знания об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 ста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развивать познавательный интерес к изу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тории Кубани через знакомство с истор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дной  ста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воспитывать любовь к своей малой род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важение к труженикам-земля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едиапроектор, медиапрезентация, л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ремени, карточки для индивидуальн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– тес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путешествие в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 урока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етьми Гимна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У каждого на свете есть, нав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бимый уголок земли,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листья по-особому на вер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лонились над задумчи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небо выше и просторы ш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ак привольно и легко ды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ко всему в прекрасном этом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-детски чисто тянется душ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Вадим Неподоб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юбимый уголок земли, о котором написал поэт, называют малой 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малая родина – 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… Все они стремятся  сделать нашу Кубань ещё лучше, богаче, красив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бань сегодня – это высоко развитый регион России, поэтому здесь востребованы люди самых различных профессий. При подготовке к нашему уроку вы попробовали себя в должности сельских корреспондентов. Материал о труде ваших родителей, родственников, соседей, который вы собрали, нам ещё предстоит изучить и обработать прежде, чем выпустить свою газету. А сегодня давайте послушаем некоторые заметки, которые уже готовы к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зачитывают 3 - 4 сообщения о профессиях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ыдущем уроке детям было дано задание выступить в роли корреспондентов и взять интервью у родителей или знакомых об их трудовых буд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ные вопросы для интервь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профессия (где и кем работает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ы выбрали эту професс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считаете самым трудным в вашей рабо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ли что помогает Вам преодолевать эти труд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аша профессия самая важ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убань – щедрый, богатый край. И, конечно же, главное её богатство – это люди. Мы должны стремиться быть достойными гражданами Кубани. А для этого необходимо  знать историю своей родины,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на уроке я предлагаю вам отправиться в историческое путешествие  по  «ленте времени» и остановиться на основных датах в истории образования и развития нашей станицы – частицы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« лента времени», на ней не отмечены ещё никакие даты. Такие же «ленты времени»  на партах у каждого уче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юди селились на Бергах тёплых южных морей с незапамятных времён. Через Кубанские земли прошло множество племён и воинств. Видела эта земля орды Батыя, стонала под султанской пятой. Но пришёл конец турецкому владычеству над русским Причерномор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92 год </w:t>
      </w:r>
      <w:r>
        <w:rPr>
          <w:i/>
          <w:sz w:val="28"/>
          <w:szCs w:val="28"/>
        </w:rPr>
        <w:t>(на «ленте времени» появляется первая дата)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обой грамотой пожаловала Черноморскому казачьему войску земли между Кубанью и Азовским морем. </w:t>
      </w:r>
      <w:r>
        <w:rPr>
          <w:i/>
          <w:sz w:val="28"/>
          <w:szCs w:val="28"/>
        </w:rPr>
        <w:t xml:space="preserve">(На экране – портрет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затем карта «Черномория 1792 -30-е гг.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Инсценир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ходит Екатери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Казаки встают на кол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катери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-  </w:t>
      </w:r>
      <w:r>
        <w:rPr>
          <w:sz w:val="28"/>
          <w:szCs w:val="28"/>
        </w:rPr>
        <w:t>Наше монаршее благоволение дарит казакам-черноморцам земли между Кубанью и Азовским морем, Фанагорию со всею землёю. Воздвигайте грады. Сохраняйте безопасность рубежей Россейских. Встан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и встали, поклонились до полу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Благодарим императрицу, молымося Бог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 вона нам показала на Таман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к тебе прибегли, к тебе, монархине правоверной. Ты нас приняла, яко матерь. На землях дарованных мы воздвигнем грады, населим сёла, сохраним безопасность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катерин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ань влекла нас плодород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збреж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в степных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мы её назвали 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вали Матерью род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ле переселения казаки начали обживать кубански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уренных селений основали казаки – черноморцы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азаки основали всего 40 куренных сел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вам известно о названии образованных курене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>38 из них носили те же имена, которые когда-то носили запорожские курени. 2 новых названия: Екатерининский и Береза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оговской был одним из этих куре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85год </w:t>
      </w:r>
      <w:r>
        <w:rPr>
          <w:i/>
          <w:sz w:val="28"/>
          <w:szCs w:val="28"/>
        </w:rPr>
        <w:t>(на «ленте времени»  появляется новая дата)</w:t>
      </w:r>
      <w:r>
        <w:rPr>
          <w:sz w:val="28"/>
          <w:szCs w:val="28"/>
        </w:rPr>
        <w:t>. Казаки из станицы Роговской, осваивавшие и обживавшие эти места, не поделили между собой землю, и часть из них решила уйти на новую территорию. Выбор пал на земли вокруг балки Безымя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первых переселенцев распределили землю, а связь осуществляли через гребли-насы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жизнь на новом хуторе Роговском пошла своим чередом. Семьи строили хаты, осваивали земли, расширяли хозяйство. </w:t>
      </w:r>
      <w:r>
        <w:rPr>
          <w:b/>
          <w:color w:val="FF0000"/>
          <w:sz w:val="28"/>
          <w:szCs w:val="28"/>
        </w:rPr>
        <w:t>Слайд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я предлагаю вам прочитать тексты, которые находятся перед вами. Они помогут вам на мгновение перенестись в прошл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амостоятельно читают тесты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экране – иллюстрации из жизни каз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рт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Утро станичной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яжёлое августовское солнце неторопливо поднимается над степью. Оно окрашивает в розовый цвет чисто выбеленные саманные хаты, крытые соломой и камы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зачьих хатах царит обычное утреннее оживление: перекрестившись на иконы красного угла, каждый спешит умыться, одеться и взяться за дело, а дел у станичников невпроворот. Затеянное с вечера тесто выползает из глиняных макитр и торопится в печь; сочные спелые овощи томятся в огородах и ждут уборки; надоенное спозаранку молоко просится в маслобойки. В августе работы в поле становится меньше, и многие казаки с утра спешат на охоту или рыб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каждой казачьей хате присутствовали необходимые предметы быта. У нас в классе сейчас находятся некоторые из них. Все эти вещи очень старые, но они очень хотят рассказать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Игра  «Ожившие вещи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оле разложены предметы казачьего быта: ковш, веретено, деревянная ложка, чугунок, ухват, гребень, ухват, рубель, серп, руш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по желанию выходят, выбирают любой предмет и рассказывают о нём от первого лица (как называется, какую работу в доме выполнял, как относились к нему хозяева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енький, горбатенький всё поле обскакал  (сер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убастая щука идёт через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ов много, а ничего не ест  (греб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больше я верч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толще становлюсь   (верет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1912 год </w:t>
      </w:r>
      <w:r>
        <w:rPr>
          <w:i/>
          <w:sz w:val="28"/>
          <w:szCs w:val="28"/>
        </w:rPr>
        <w:t>(новая дата на «ленте времени»).</w:t>
      </w:r>
      <w:r>
        <w:rPr>
          <w:sz w:val="28"/>
          <w:szCs w:val="28"/>
        </w:rPr>
        <w:t xml:space="preserve"> На общие деньги казаки  построили церковь. Церковь была освещена, и хутор Роговской был переименован в станицу Днепровскую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думаете, почему нашей станице было дано тако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Казаки дали такое название, отдавая дань уважения истории своих предков, переселившихс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 Кубань с Днеп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таница начала преображаться. Были построены здания казачьего совета и здан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экране – фотография первого станичного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ничный совет вошли предводитель казачества – атаман Дробот А. А., казначей – Сигора Н. К., заведующий одноклассным церковным училищем – Яловец Иван Наза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нице появились первые кирпичные дома – показатель богатства, стаби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3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.3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1918 год </w:t>
      </w:r>
      <w:r>
        <w:rPr>
          <w:i/>
          <w:sz w:val="28"/>
          <w:szCs w:val="28"/>
        </w:rPr>
        <w:t>(дата на «ленте времени»).</w:t>
      </w:r>
      <w:r>
        <w:rPr>
          <w:sz w:val="28"/>
          <w:szCs w:val="28"/>
        </w:rPr>
        <w:t xml:space="preserve"> Новое испытание выпало на долю казаков. В станицу Днепровскую пришла новая власть. Началась гражданская война. Это была жестокая война. Население станицы разделилось на красных и белых. Память о погибших в Гражданской войне увековечена на мемориале в центре станицы </w:t>
      </w:r>
      <w:r>
        <w:rPr>
          <w:i/>
          <w:sz w:val="28"/>
          <w:szCs w:val="28"/>
        </w:rPr>
        <w:t>(на экране – фотография)</w:t>
      </w:r>
      <w:r>
        <w:rPr>
          <w:sz w:val="28"/>
          <w:szCs w:val="28"/>
        </w:rPr>
        <w:t xml:space="preserve">, а так же на памятнике хутора Калинина. Но, к сожалению, там нет имён казаков, которые сражались на стороне бе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8 год </w:t>
      </w:r>
      <w:r>
        <w:rPr>
          <w:i/>
          <w:sz w:val="28"/>
          <w:szCs w:val="28"/>
        </w:rPr>
        <w:t>(дата на «ленте времени»).</w:t>
      </w:r>
      <w:r>
        <w:rPr>
          <w:sz w:val="28"/>
          <w:szCs w:val="28"/>
        </w:rPr>
        <w:t xml:space="preserve"> На территории станицы Днепровской образовался колхоз  «Днепровец». Зажиточные казаки – середняки – не желали вступать в колхоз. Ведь для этого надо было расстаться со своей собственностью, которая была нажита тяжёлым долгим ежедневным трудом. Последующие годы стали настоящим бедствием для станичников. Часть из них лишилась своей собственности и была выслана в так называемые «холодные края». Нелегко пришлось и тем, кто остался в родной станице. В 1933 году на Кубани разразился голод. Послушайте, как о том времени рассказывали очеви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Из  воспоминаний прадеда Чапля Ивана Иванович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писала и рассказывает Полонская Елена, ученица 3 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1933 году во время репрессий  наша семья была выслана в Ставрополье. С родителями  уехало их  четверо  детей. В то время одна моя сестра была замужем и жила отдельно, а я остался  жить в семье  тёт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30-е годы  люди выживали  в очень трудных  условиях. Началась голодовка. Люди ели жмых, репу, свеклу, если она  была. Кукурузные лепёшки были большим лакомством. Многие пухли  и  умирали  от  голода. Умерших  хоронили  в  общей  яме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тепенно жизнь в станице налаживалась. Развивался колхоз. Основное направление хозяйства – зерновые культуры. Обновлялся и внешний облик станиц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36 году  сгорела церковь. На её месте был построен клуб. В последствии здание клуба было несколько видоизменено. Сейчас это современное здание нашего Дома культуры </w:t>
      </w:r>
      <w:r>
        <w:rPr>
          <w:i/>
          <w:sz w:val="28"/>
          <w:szCs w:val="28"/>
        </w:rPr>
        <w:t>(на экране – фотография Д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 песни «Вставай, страна огромная», на фоне музыки звучат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22 июня 1941 г</w:t>
      </w:r>
      <w:r>
        <w:rPr>
          <w:color w:val="000000"/>
          <w:sz w:val="28"/>
          <w:szCs w:val="28"/>
        </w:rPr>
        <w:t xml:space="preserve"> началась </w:t>
      </w:r>
      <w:r>
        <w:rPr>
          <w:sz w:val="28"/>
          <w:szCs w:val="28"/>
        </w:rPr>
        <w:t>Великая Отечественная война</w:t>
      </w:r>
      <w:r>
        <w:rPr>
          <w:i/>
          <w:sz w:val="28"/>
          <w:szCs w:val="28"/>
        </w:rPr>
        <w:t xml:space="preserve"> (дата на «ленте времени»)</w:t>
      </w:r>
      <w:r>
        <w:rPr>
          <w:color w:val="000000"/>
          <w:sz w:val="28"/>
          <w:szCs w:val="28"/>
        </w:rPr>
        <w:t>. Она коснулась своим холодным крылом и жителей нашей станицы. Как набатный колокол прозвучал боевой клич на Кубан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еник:</w:t>
      </w:r>
      <w:r>
        <w:rPr>
          <w:color w:val="000000"/>
          <w:sz w:val="28"/>
          <w:szCs w:val="28"/>
        </w:rPr>
        <w:t xml:space="preserve">     Вставай, Кубань! Народным гнево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урли, бушуй, мятись, вскипай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смертный бой  с врагом склика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оих сынов, отважных, смелых!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, Кубань! Кубань, встав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ерть вражьей своре озвере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Кубань отправила на фронт сотни тысяч своих сыновей и доч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у бессмертную героику трудовых и ратных дел внесли свой посильный вклад и жители нашей станицы Днепр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ронтах Великой Отечественной войны погибло 650  наших земляков-станичников. Их имена золотом высечены на стеле  мемориала в нашей станице </w:t>
      </w:r>
      <w:r>
        <w:rPr>
          <w:i/>
          <w:sz w:val="28"/>
          <w:szCs w:val="28"/>
        </w:rPr>
        <w:t>(на экране – фотографии мемориального комплек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можете рассказать о нашем мемориальном комплек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9 первых имён в списке погибших – имена братьев Степанов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находится братская могила погибших лётчиков 210 штурмового авиаполка. Во время войны этот полк базировался на территории наш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находится могила Е. Ф. Степановой – матери 9 сыновей, отдавших свою жизнь, защищая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 чём нам говорит следующая дата? </w:t>
      </w:r>
      <w:r>
        <w:rPr>
          <w:i/>
          <w:sz w:val="28"/>
          <w:szCs w:val="28"/>
        </w:rPr>
        <w:t>(на «ленте времени» дата – 9 августа 1942 г. – 12 февраля 194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С 9 августа 1942 г. по 12 февраля 1943 г. длилась оккупация наш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вам известно о жизни в станице в этот период вре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 ст. Днепровской находилась немецкая канцелярия. Население станицы обязано было сдавать немцам продукты, людей заставляли ухаживать за лошадьми, ремонтировать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дании Дома культуры был лагерь  военнопленных. Наши станичники смогли освободить 120 пленны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емцы полностью разорили станицу, хутора, колхозы. Но ничто не могло сломить станичников. После освобождения станицы началось восстановление хозяй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Не раз Кубанска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ойных ей сынов ро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забыть никак нельз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колыбель Кубань кач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Пять наших земляков – станичников удостоены в годы войны самого высокого звания – Герой Советского Союза. Это: Кравченко Андрей Ильич, Пуха Николай Тимофеевич, Пащенко Иван Васильевич, Степанов Александр Михайлович, Некрасов Иван Михайлович </w:t>
      </w:r>
      <w:r>
        <w:rPr>
          <w:i/>
          <w:sz w:val="28"/>
          <w:szCs w:val="28"/>
        </w:rPr>
        <w:t>(на экране – фотографии героев).</w:t>
      </w:r>
      <w:r>
        <w:rPr>
          <w:sz w:val="28"/>
          <w:szCs w:val="28"/>
        </w:rPr>
        <w:t xml:space="preserve"> Давайте вспомним о подвиге Героя Советского Союза Александра Михайловича Степанова, чьё имя носила пионерская дружина нашей школ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4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Александр родился 25 апреля 1923 года в большой и дружной семье. Он был самым младшим. Его назвали Александром в честь погибшего бра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кончил 8 классов в Днепровской школе </w:t>
      </w:r>
      <w:r>
        <w:rPr>
          <w:i/>
          <w:sz w:val="28"/>
          <w:szCs w:val="28"/>
        </w:rPr>
        <w:t>(на экране фотография здания бывшей школы, сейчас – амбулатории)</w:t>
      </w:r>
      <w:r>
        <w:rPr>
          <w:sz w:val="28"/>
          <w:szCs w:val="28"/>
        </w:rPr>
        <w:t xml:space="preserve">. Работал в полеводческой бригаде колхоза им. Первое Мая. Увлекался спортом. Играл в футбольной команде, отлично плав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41 году добровольцем ушел на фро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обеды под Курском советский фронт подошел к Курску. Под обстрелом войска с ходу форсировали  Днепр. Подойдя к реке, они не дожидались подходов понтонеров и наведения мостов, устремились вперед на плотах, самодельных паромах, в рыбачьих лодках и на кате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Александр Степанов во главе  своего подразделения первым в части переправился на правый берег и ценой невероятных усилий удерживал плацдарм. Гвардейцы в жаркой схватке отбили семь домов на окраине села Селище. 2 октября 1943 года противник начал контратаку. Гибли солдаты. Отбито шесть яростных атак.  Седьмую атаку старший лейтенант, оставшись один, отбивает сам. Из наградного листа: « …тов. Степанов продолжает в упор расстреливать наседающего врага из личного оружия, уже свыше 15 солдат и офицеров убиты, враг наседает, тогда Степанов погибает от взрыва собственной гранаты, вместе с ним гибнет группа фашистских мерзавце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  Президиума Верховного Совета СССР от 25 октября 1943 года Степанову Александру Михайловичу  присвоено звание Героя Советского Союза. Награжден был посмертно. Награду сына вручили матери Степановой Епистинии Фед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а школа гордится своим выпускником Александром Степановым </w:t>
      </w:r>
      <w:r>
        <w:rPr>
          <w:i/>
          <w:sz w:val="28"/>
          <w:szCs w:val="28"/>
        </w:rPr>
        <w:t>(на экране фотография бюста Степанова во дворе школы).</w:t>
      </w:r>
      <w:r>
        <w:rPr>
          <w:sz w:val="28"/>
          <w:szCs w:val="28"/>
        </w:rPr>
        <w:t xml:space="preserve"> И мне кажется очень символичным то, что Александр погиб защищая Родину на реке Днепр, в память о которой много лет назад была названа казаками наша станица Днепровская – родина Александ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Святой огонь и вечен, и трево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ём к нему с поникшей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 позабыть невзгод войны н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имя жизни в жизни делов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ледующая дата в истории нашей станицы и в истории страны – 1945 год </w:t>
      </w:r>
      <w:r>
        <w:rPr>
          <w:i/>
          <w:sz w:val="28"/>
          <w:szCs w:val="28"/>
        </w:rPr>
        <w:t>(лента времени)</w:t>
      </w:r>
      <w:r>
        <w:rPr>
          <w:sz w:val="28"/>
          <w:szCs w:val="28"/>
        </w:rPr>
        <w:t>. Самая долгая и кровопролитная война закон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сь послевоенное восстановление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51 год </w:t>
      </w:r>
      <w:r>
        <w:rPr>
          <w:i/>
          <w:sz w:val="28"/>
          <w:szCs w:val="28"/>
        </w:rPr>
        <w:t>(«лента времени»).</w:t>
      </w:r>
      <w:r>
        <w:rPr>
          <w:sz w:val="28"/>
          <w:szCs w:val="28"/>
        </w:rPr>
        <w:t xml:space="preserve"> Образование объединённого хозяйства – колхоз им. Димитрова. В настоящее время – ЗАО «Русь», где трудится большинство ваш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970 -1980 гг. в этот период времени сильно изменился облик станицы. В эти годы были построены шестнадцати квартирные дома в центре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6 году малыши пришли в новый детский сад «Гнёздышко», который посещали и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7 год </w:t>
      </w:r>
      <w:r>
        <w:rPr>
          <w:i/>
          <w:sz w:val="28"/>
          <w:szCs w:val="28"/>
        </w:rPr>
        <w:t>(«лента времени»)</w:t>
      </w:r>
      <w:r>
        <w:rPr>
          <w:sz w:val="28"/>
          <w:szCs w:val="28"/>
        </w:rPr>
        <w:t xml:space="preserve"> – новое трёхэтажное здание нашей школы, в которой мы сейчас уч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станица небольшая, но она богата своей историей, традициями. В ней живут и трудятся замечательные люди, благодаря которым, наша маленькая родина с каждым годом становится всё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од</w:t>
      </w:r>
      <w:r>
        <w:rPr>
          <w:i/>
          <w:sz w:val="28"/>
          <w:szCs w:val="28"/>
        </w:rPr>
        <w:t xml:space="preserve"> («лента времени»).</w:t>
      </w:r>
      <w:r>
        <w:rPr>
          <w:sz w:val="28"/>
          <w:szCs w:val="28"/>
        </w:rPr>
        <w:t xml:space="preserve"> Станица Днепровская сегодня имеет современный облик: добротные ухоженные дома, чистые улицы. Есть свой Дом культуры, музей, стадион, тренажерный зал, амбулатория, школа, детский сад, Дом ветеранов, много магазинов, рестораны, строится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ых результатов достигло и ЗАО «Русь». Сегодня это одно из крупнейших хозяйств России. На полях и фермах используется самая современная техника и оборудование. В хозяйстве есть свои мастерские, мельница, маслобойный завод, пекарн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изводственных достижениях нашего хозяйства за 2005 год мы узнаем из справки, которую получили в правлении ЗАО «Русь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ачитывается справ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сбор зерна  34803 т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жатв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пшеницы 65,9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чменя   52, 7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ипаж комбайнеров  Кравчук В.А. и Основин А.Б. – 2 место в районе, намолотили 19447 ц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ипаж комбайнеров: Есипенко Ю.Н.  и Буря Д. – 3 место в районе, намолотили 19236 ц з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возке зерна поле-ток 2 место в районе занял водитель машины ГАЗ Жил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ТФ.  1 место в хозяйстве и в районе – МТФ № 1 и доярка этой фермы Тимофеева В. А., надоила от одной коровы 6610 л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Шумят, шумят желтеющие н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ою сердце вес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димый край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й судьбы счастли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я отцов – мо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на уроке мы с вами постарались окунуться в историю нашей станицы: её прошлое и настоящее. На ленте времени отмечены наиболее значимые даты жизни нашей станицы, эти «ленты времени» помогут вам вспомнить, о чём говорилос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я предлагаю вам небольшой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черкн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году хутор Роговской был переименован в ст. Днепровс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85                  1792                      1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использовали руб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били                   гладили                        ре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главная улица нашей стан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ая              Ленина                     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ду построено современное здание наше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80                     1977                         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я попрошу вас немного пофантазировать и написать сочинение на тему «Станица Днепровская. Много лет спуст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наш урок закончен. Спасибо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вучит гимн Куба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чий словарь – справочник. – М.: ТО «Созидание»,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з школьного арх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ук М.В., Науменко Т.А. Введение в историю Кубани. – Краснодар: ОИПЦ «Перспективы образования», 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кина О.И., Бородавка К.А. Днепровский административный округ в прошлом и настоящем: Исследовательск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. Г., Гузанова В.Г. Нива Кубани. – М.: Планета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23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40:00Z</dcterms:created>
  <dc:creator>Полонская О.В.</dc:creator>
  <dc:description/>
  <cp:keywords/>
  <dc:language>en-US</dc:language>
  <cp:lastModifiedBy>Black Raven</cp:lastModifiedBy>
  <cp:lastPrinted>2007-01-29T16:53:00Z</cp:lastPrinted>
  <dcterms:modified xsi:type="dcterms:W3CDTF">2007-04-28T04:17:00Z</dcterms:modified>
  <cp:revision>78</cp:revision>
  <dc:subject/>
  <dc:title>Тема урока: «Родная станица: название, краткая характеристика                </dc:title>
</cp:coreProperties>
</file>