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ЖИДАЕМЫЕ  РЕЗУЛЬТАТЫ  РАЗВИТИЯ  ШКОЛЫ</w:t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rFonts w:eastAsia="SimSun;宋体"/>
          <w:sz w:val="28"/>
          <w:szCs w:val="28"/>
        </w:rPr>
        <w:t>В результате реализации программы к 2011г. школа предполага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9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Эффективное функционирование поливариантных компонентов образовательной среды школы, а именно: базового, предпрофильного, профильного 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9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воение технологии развивающего обучения, ставшего основой создания модели образовательной среды, которая обеспечивает расширение социальных, культурных возможностей и жизненных шансов подрастающего человека. При этом цели и задачи образования должны быть направлены на воспитание новых ценностных установок и деятельностных способностей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rFonts w:eastAsia="SimSun;宋体"/>
          <w:sz w:val="28"/>
          <w:szCs w:val="28"/>
        </w:rPr>
        <w:t>Создание максимально благоприятных условий для умственного, нравственного, эмоционального и физического развития личности, развития её способностей мышления и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9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рмирование и развитие личности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9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е социально-трудовой адаптации в процессе технологической подготовки учащихся и прохождении технологических практи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9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вышение теоретического уровня образования, передача детям не только эмпирических знаний и практических умений, но и высоких форм общественного сознания (научных понятий, художественных образов, нравственных ценностей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01:00Z</dcterms:created>
  <dc:creator>Секринарь</dc:creator>
  <dc:description/>
  <cp:keywords/>
  <dc:language>en-US</dc:language>
  <cp:lastModifiedBy>Black Raven</cp:lastModifiedBy>
  <dcterms:modified xsi:type="dcterms:W3CDTF">2007-02-28T11:13:00Z</dcterms:modified>
  <cp:revision>8</cp:revision>
  <dc:subject/>
  <dc:title>Работа методического совета, методических объединений</dc:title>
</cp:coreProperties>
</file>