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енное обучение в сельской школ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роблема: профессиональное самоопределение подростков (сельской местности) на основе взаимодействия образовательной системы с представителями заинтересованных ведомст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Актуальность проек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модернизации российского образования на период до 2010г. в качестве одной из важнейших задач выдвигается социализация выпускника школы, помощь ему в скорейшем жизненном и профессиональном самоопределении. При этом особо отмечено, что «… стратегические цели модернизации образования могут быть достигнуты только в процессе постоянного взаимовоздействия образовательной системы с представителями всех заинтересованных ведомств и общественных организаций, с родителями и работодателями». Организация на основе такого взаимодействия образовательного пространства социума, консолидация усилий всех структур, заинтересованных в самоопределении молодёжи – необходимое условие успешной подготовки подростков к самостоятельной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имашевского района, включающего г. Тимашевск и сельские поселения, достаточно эффективно решаются вопросы взаимодействия городских структур в поддержке жизненного и профессионального самоопределения школь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такой возможности лишены сельские школы. Большая часть учащихся не могут обучаться ни в математических, ни в государственных классах. Это дети со средней успеваемостью и без явно выраженных интере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азработан с учётом потребностей детей, направлен на их социально-трудовую адаптацию в процессе технологической подготовки на основе хозяйственной деятельности. Обучение в профессиональных технологических классах должно быть организовано в тесном сотрудничестве с учредителями начального и среднего профессион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ключившись в образовательный процесс в системе школа – среднее профессиональное образование; школьник выбирает и профиль обучения в старшей школе и фактически будущую професс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ая подготовка школьников в сельской местно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профессиональное самоопределение учащихся старшей ступени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и: Создать условия, организованные на обеспечении адаптационного взаимодействия личности подростка и среды для приобретения им социального профессионального и общекультурн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, общеобразовательного и профессион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 трудовая адаптация учащихся в процессе технологической подготовки на основе хозяйственной (производственной деятельност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связей с организациями для прохождения производственной практики по профилю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степени самостоятельности подростков, их способности контролировать свою жизнь и более эффективно разрешать возникающие пробл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семьей, родителями по профессиональному  самоопределению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чебно-методического обеспечения разработанной модели профессионального самоопредел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(изучение профессионального самоопределения учащих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ключение в трудовую деятельность и продолжение образования в специальном учебном завед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и субъективно-деятельностный подход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онкретной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 лектор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сихоло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остного развития школьников их готовность профессиональному самоопределению в классах предпрофильной подгот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потез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добьемся поставленной цели, то смож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лно учитывать интерес и склоннос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социально-трудовую адаптацию в процессе технологической подготовки учащихся и прохождения технологических практ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специалистами среднего звена местные сельскохозяйственный пред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ьшить фактор риска приводящий к безнадзорности,  правонарушениям в подростков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ичие профессионального образования позволит ребятам более активно влиться в местную социальную инфраструктуру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501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творческих гру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.А.Бород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В.Н.Ла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творческих гру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готовности старшеклассников к профессиональному самоопределению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07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 Е.В.Голов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ст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ормативно-правовой баз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.А.Бородавка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аретни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И.Г.Элькарам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бота с родител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оек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7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В.Н.Ла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осредственное планирование, согласование планов, сведение их в единый комплексный план с учетом обстановки и рекомендац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07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С.А.Бородавка, Л.Н.Каретни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В.Н.Ла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ая часть экспери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14:00Z</dcterms:created>
  <dc:creator>Секринарь</dc:creator>
  <dc:description/>
  <cp:keywords/>
  <dc:language>en-US</dc:language>
  <cp:lastModifiedBy>1</cp:lastModifiedBy>
  <dcterms:modified xsi:type="dcterms:W3CDTF">2006-06-28T07:48:00Z</dcterms:modified>
  <cp:revision>12</cp:revision>
  <dc:subject/>
  <dc:title>7 февраля 1969 года ушла из жизни Епистиния Фёдоровна Степанова</dc:title>
</cp:coreProperties>
</file>