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ОГРАММЫ ПО ОЗДОРОВЛЕНИЮ УЧАЩИХСЯ И ЭФФЕКТИВНОСТЬ ЕЁ РЕАЛИЗАЦ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2005г., проведённая в СОШ №7 показала, что нет ни одного класса, где бы не было детей с ослабленным здоровьем. Выявлено 414 человек с различными заболеваниями. К сожалению, список таких детей год от года не уменьшается, а увеличивается. Особенно тревожно положение в подростковой группе: в 7-х – 9-х кл., здесь около 70% больных детей. Вот почему современная диагностика и коррекция психического здоровья подрастающего поколения – становится сегодня задачей номер один. Тем более, как показывают последние исследования, основной «багаж» болезней ребёнок приобретает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педколлектив определил приоритетными направлениями работы школы в 2006-2007 учебном году здоровье сберегающее обучение и развивающее личность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 практике этих направлений необходимо решить следующие 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лагоприятные для здоровья условия работы и учёбы путём содержания в надлежащем порядке соответствующем санитарным нормам учебных помещений, спортивного зала, раздевалок, спортплощадок,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Ш №7 рассчитана на 960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ется 589 ученика: начальная школа – 196, основная школа – 339, старшая школа – 54. Количество смен -1. Режим работы – 6 дней. В школе 26 классов-комплектов. Имеется спортзал, 2 спортплощадки, полоса препят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рассчитана на 170 посадочны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начальная школа – 5 дней, основная и старшая – 6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5-2006 учебный год 100% охват горячим питанием всех школь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6-2007 учебный год 100% охват горячим питанием школьников + витаминизированный стол, фитобар, диет ст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-2008 учебный стол «Зелёный класс» для выращивания лекарственных трав на учебно-опытном участке с целью профилактики и оздоровления больны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еро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Разговор о правильном питании» среди учащихся 3-4 кла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 о правильном питании, уроки в 1-3кл. «Каждому овощу – своё время», «Мир вокруг нас». Классные часы в 7-9кл. «Как правильно есть», «Что надо есть, если хочешь стать сильнее», «Где найти витамины весной». (Разработки уроков прилагаются. Для проведения классных часов использовано методическое пособие для читателя М.М. Безруких «Разговор о правильном  питании»  Москва «Нестле», Олма – Пресс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ять формирование здорового образа жизни и предложить как ученикам, так и школьному персоналу реалистический и привлекательный диагнозы возможностей для оздоровления всего школьн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утренняя зарядка за 5 минут до начала первого урока (с 1по 11 класс), физкультминутки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переменах для учащихся начальной школы (с 1-4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: волейбола, гандбола, футбола, бокса, баскетбола, картинга, общей физической подготовки; спортивных кружков: стрелкового, шахматного, тенниса, спортивного ориентирования, лечебной физ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5"/>
        <w:jc w:val="both"/>
        <w:rPr/>
      </w:pPr>
      <w:r>
        <w:rPr>
          <w:sz w:val="28"/>
          <w:szCs w:val="28"/>
        </w:rPr>
        <w:t>Проведение соревнований на личное и командное первенство школы и участие в районных спортивных мероприятиях по гандболу, футболу, баскетболу, волейболу, лёгкой атлетике, тяжёлой атлетике, шахматам, спортивному ориентированию, стрель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оревнования посвящённые праздничным датам: Дню защитника Отечества, Дню Победы, «За честь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85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(для учащихся 1-11кл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5-2006 учебный год – 1 раз в четвер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-2004 учебный год – 1 раз в меся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: Ближняя (на урок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(на 2-3 часа)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яя (поездки по району, кра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рганизованный отдых на побережье Чёрного моря в п. Архипо-Осиповка для учащиеся 7-10кл. в количестве 20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а оздоровительной площадки «Солнышко» для учащихся 1-4      классов в июне, с 2006 в течении июня,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сячников: военно-патриотической работы «За здоровый образ жизни» (по борьбе с наркоманией и алкоголизм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Праздники: «Папа, мама, я – спортивная семья» (В рамках начальной школ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ёртая задач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180" w:firstLine="540"/>
        <w:jc w:val="both"/>
        <w:rPr/>
      </w:pPr>
      <w:r>
        <w:rPr>
          <w:sz w:val="28"/>
          <w:szCs w:val="28"/>
        </w:rPr>
        <w:t>Содействовать формированию более широкого взгляда на медицинские кабинеты в школах как на дополнительный ресурс для проведения санитарно – просветительской работы, помогающей ученикам стать более сведущими пользователями слуг сектора здравоохра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 детей, стоящих на «Д» учёте участкового педиа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а физической гимна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динамике изменений мониторинга здоровья учащихся по годам, класс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6-2007 учебный год по классам с наибольшим количеством больных   дет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-2008 учебный год охват детей все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медработников на общешкольных родительских собраниях (один раз в четвер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 медработников на классных часах  2006-2007 учебный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«Здоровый образ жизни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«Режим дн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«Спорт – это залог здоровь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 «Разговор о правильном питании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«Гигиена мальчиков и девочек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11 класс «Лжепотребности и их последствия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ая задач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и школьного уклада, способствующей сохранению психологического здоровья школьников, снижению уровня стрессовости и тревож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1. С целью выявления уровня стрессовости и уровня тревожности, как среди учащихся, так и в учительском коллективе провести тестирование с помощью школьного психоло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психологическую помощь школьникам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бота со слабоуспевающими и проблемными детьми (индивидуально и в группах): отслеживание механизмов неадекватного поведения и повышение продуктивности защитных механизм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пособствовать разрешению конфликтных ситуаций. Провести совещание при завуче «Причины возникновения конфликтных ситуаций в школе и пути их реше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в) Наблюдение за тем, как протекает адаптация учащихся 1-х, 5-х, 10-х классов. Оказание помощи учителям и учащимся  Обсуждение результатов на МО классных руководи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работе с учительским коллективом провести тестирование на определение уровня тревожности по школе самооценки Спилберга-Ханина с целью самоизу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«Круглый стол» «Приёмы психической саморегуляци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сновная работа пол сохранению и укреплению здоровья детей ещё впере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лияние на состояние здоровья подрастающего поколения оказывают факторы, связанные с характером поведения детей, особенно на подростковом этапе развития (употребление алкоголя, курения). Отсюда, необходимо расширить сферу мероприятий, направленных на воспитание у детей понятия здорового образа жизни и полноценного досуга. Большую тревогу вызывает система работы со способными и одарёнными детьми. С трудностями сталкиваются одарённые подростки в сельской местности, где нет гимназий и специализированных шко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7-=2008 учебном году в рамках общеобразовательных классов планируется создать профильные классы по интересам: учёный – зоотехник (на базе ЗАО «Премикс»), механизаторы, животноводы (на базе ЗАО «Семеноводческой А/Ф «Русь»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привлечение умных и самых способных ребят к научно-исследовательской работе в ЗАО «Премикс» позволит решить две проблем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Целенаправленно, углубленно работать ребятам в плане выбора профессии и самоопределения в жизни, основательно пройти подготовку, чтобы поступить в вуз сельскохозяйственного профи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ые формы работы, по нашему мнению, будут способствовать созданию атмосферы большей уверенности в будущем, большей заинтересованности, тем  самым снизится психологическая напряжённость, которой так подвержены старшеклассники, а следовательно будут служить снижению уровня стрессовости, сохранению и укреплению здоровь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0:00Z</dcterms:created>
  <dc:creator>Егоровна</dc:creator>
  <dc:description/>
  <cp:keywords/>
  <dc:language>en-US</dc:language>
  <cp:lastModifiedBy>Егоровна</cp:lastModifiedBy>
  <dcterms:modified xsi:type="dcterms:W3CDTF">2007-03-01T11:59:00Z</dcterms:modified>
  <cp:revision>4</cp:revision>
  <dc:subject/>
  <dc:title>Диспансеризация 2005г</dc:title>
</cp:coreProperties>
</file>