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ОГРАММА РАЗВИТИЯ ШКОЛ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ДО 2011 ГОД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ом образовании, понимаемом как становление личности растущего человека, функция учителя как источника и транслятора готовых знаний, перестаёт быть актуальной. Это связано с тем, что система школьного образования стала все более терять свою монопольную ценность для учащихся в удовлетворении к самореализации и жизненно-ориентированных потребностей. На более полное удовлетворение, преобразование или адекватную замену данных потребностей другими направлена гуманизация образования. На основании вышеизложенного, необходимо создать программу развития школы на 2006-2011 год, включающую в себя работу педагогического коллектива по проблеме «Гуманизация образования»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ИДЕ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подход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(физическое и психическое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и преемственность обучения и воспит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я отношений; '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изац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образование и воспита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направленность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ита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обучения и воспита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ное об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3466"/>
        <w:gridCol w:w="1586"/>
        <w:gridCol w:w="1920"/>
        <w:gridCol w:w="1478"/>
      </w:tblGrid>
      <w:tr>
        <w:trPr>
          <w:trHeight w:val="97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пр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и, вытекающие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дел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ования</w:t>
            </w:r>
          </w:p>
        </w:tc>
      </w:tr>
      <w:tr>
        <w:trPr>
          <w:trHeight w:val="10227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. Цели и за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ЕЛ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оспитание творческ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ой к саморазвитию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мореализации лич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создание воспит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ы, обеспечив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сокий уровень куль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щихс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строение еди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формацио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разовательного простран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формировать ценнос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ичностные ориен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щихс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формировать сис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теллектуальны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актических умений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учении, оценке и улуч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ительности 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формировать граждан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чества личност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ировозз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вивать у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требность в постоя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моразвит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недрение в учебный проце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формацио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муникативных технолог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еализация проф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у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витие учебных фор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вого тип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кадем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работка и реал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щеобразовательной (для 1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 классов) профи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 (для 10-11 классов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оздание уч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спитательного комплекс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етский сад - нач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а - средняя шко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етский сад - нач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кола - школа - технику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еализация програ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форматизации шко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работка авторских курсо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программ по предметам, курсам по выборам; - реализация программы ' </w:t>
            </w:r>
            <w:r>
              <w:rPr>
                <w:color w:val="000000"/>
                <w:sz w:val="25"/>
                <w:szCs w:val="25"/>
                <w:u w:val="single"/>
              </w:rPr>
              <w:t>Одаренные дети";</w:t>
            </w:r>
            <w:r>
              <w:rPr>
                <w:color w:val="000000"/>
                <w:sz w:val="25"/>
                <w:szCs w:val="25"/>
              </w:rPr>
              <w:t>____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6-20 11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едагогический коллекти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увеличение процента учителей высшей и первой категор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вышение уровня готовности учителей к научно-практической деятельности и внедрению современных технологий обу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овершенствование форм методической работы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стоян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Сотрудничество с социальным окру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еализация комплексных программ "Семья", "Подросток"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установление шефских и партнерских связей с заинтересованными организа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витие форм работы с родительской общественностью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 Здоровье и здоровый образ жиз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еализация программы по развит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оровьесберегающих технолог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сширение спортивных секций для учащихс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бота по программе "Разговор о правильном питании"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птимизация режима двигательной активности учащихся с разным уровнем здоровь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овершенствование форм, совершенствование форм проведения дней здоров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спита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еализация комплексно-целевой программы по воспитательной рабо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витие детского общественного дви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оздание залов: «Традиции школ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овершенствование системы школьною самоу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сширение сети кружков, курсов по выбору на базе шко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7. Специальное образование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реализация предпрофильного и профильного обуч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формирование профильных классов; - внедрение новых образовательных технологий; - проведение мониторинга с учетом задач реформирования предпрофильного и профильного обуч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 Информация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разработка и реализация программ информатизации школы; - развитие банка мультимедийных педагогических разработ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 Укрепление материально-технической баз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снащение УМК - приобретение компьютерной техники для реализации программы информатизации; - оснащение школьных лаборатор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15:00Z</dcterms:created>
  <dc:creator>Black Raven</dc:creator>
  <dc:description/>
  <cp:keywords/>
  <dc:language>en-US</dc:language>
  <cp:lastModifiedBy>Сервер №1</cp:lastModifiedBy>
  <dcterms:modified xsi:type="dcterms:W3CDTF">2007-03-03T08:07:00Z</dcterms:modified>
  <cp:revision>11</cp:revision>
  <dc:subject/>
  <dc:title>ПОЯСНИТЕЛЬНАЯ ЗАПИСКА</dc:title>
</cp:coreProperties>
</file>