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общеобразовательной школы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3.2.1. Критерий «высокое качество результатов обучения и </w:t>
      </w:r>
      <w:r>
        <w:rPr>
          <w:b/>
          <w:bCs/>
          <w:color w:val="000000"/>
          <w:spacing w:val="-2"/>
          <w:sz w:val="28"/>
          <w:szCs w:val="28"/>
        </w:rPr>
        <w:t>воспитания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Средний балл набранный выпускниками МОУ СОШ № 7 по двум предметам по результатам ЕГЭ-200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среди сельских школ Краснодарского кра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сский язык -  повысили отметки 5,3%, подтвердили 63,1%, понизили 31,6%. Математика  - подтвердили отметки 60,5%, понизили 39,5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Итоговая аттестация всех выпускников 9 классов осуществляется с 2004-2005 учебного года по внешней независимой форм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004-2005 учебный год – русский язык, математика, обществознани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005-2006 учебный год – русский язык, математи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В 2003-2004, 2004-2005, 2005-2006 учебных годах призовые места в краевой олимпиаде по географии занимал Новиков Алексей.</w:t>
      </w:r>
    </w:p>
    <w:p>
      <w:pPr>
        <w:pStyle w:val="Normal"/>
        <w:ind w:firstLine="900"/>
        <w:jc w:val="both"/>
        <w:rPr/>
      </w:pPr>
      <w:r>
        <w:rPr/>
        <w:t>В 2005-2006 учебном году в краевой научно-практической конференции «Эврика» Малой академии наук учащихся Кубани приняли участие 3 учащихся.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71"/>
        <w:gridCol w:w="1971"/>
        <w:gridCol w:w="19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ясов Анто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Серг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дова Жаннет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9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2.2. </w:t>
      </w:r>
      <w:r>
        <w:rPr>
          <w:b/>
          <w:bCs/>
          <w:color w:val="000000"/>
          <w:spacing w:val="-1"/>
          <w:sz w:val="28"/>
          <w:szCs w:val="28"/>
        </w:rPr>
        <w:t xml:space="preserve">Критерий «эффективное использование современных </w:t>
      </w:r>
      <w:r>
        <w:rPr>
          <w:b/>
          <w:bCs/>
          <w:color w:val="000000"/>
          <w:spacing w:val="1"/>
          <w:sz w:val="28"/>
          <w:szCs w:val="28"/>
        </w:rPr>
        <w:t xml:space="preserve">образовательных технологий, в том числе информационно-коммуникационных, в </w:t>
      </w:r>
      <w:r>
        <w:rPr>
          <w:b/>
          <w:bCs/>
          <w:color w:val="000000"/>
          <w:sz w:val="28"/>
          <w:szCs w:val="28"/>
        </w:rPr>
        <w:t>образовательном процессе»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В МОУ СОШ № 7 используются следующие образовательные технолог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. Объяснительно-иллюстративные и развивающие обучение, личностно-ориентированные технолог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. Личностно-ориентированные и информационно-коммуникационные технологии.</w:t>
      </w:r>
    </w:p>
    <w:p>
      <w:pPr>
        <w:pStyle w:val="Normal"/>
        <w:shd w:fill="FFFFFF" w:val="clear"/>
        <w:spacing w:lineRule="exact" w:line="317"/>
        <w:ind w:right="149" w:firstLine="9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. Информационно-коммуникационные технологии на уроках информатики и физики, элементы блочно-модульные, интегральной образовательной технологий на уроках естественных, гуманитарных, математических и общественных дисциплин.</w:t>
      </w:r>
    </w:p>
    <w:p>
      <w:pPr>
        <w:pStyle w:val="Normal"/>
        <w:shd w:fill="FFFFFF" w:val="clear"/>
        <w:spacing w:lineRule="exact" w:line="317"/>
        <w:ind w:right="14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 МОУ СОШ № 7 37% учителей используют в образовательном процессе компьютер и мультимедийный проекто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В МОУ СОШ № 7 обеспеченность компьютерами составляет 1 ПЭВМ на 17 обучающихся по программам основного общего и среднего (полного) общего образования при нормативе 1 ПЭВМ на 50 обучающих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В МОУ СОШ № 7 имеется высокоскоростной доступ в сеть Интернет, которым регулярно пользуются учителя и учащиеся школ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В МОУ СОШ № 7 имеется автоматизированное рабочее место руководител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3.2.2 п. 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2.3. </w:t>
      </w:r>
      <w:r>
        <w:rPr>
          <w:b/>
          <w:bCs/>
          <w:color w:val="000000"/>
          <w:spacing w:val="-1"/>
          <w:sz w:val="28"/>
          <w:szCs w:val="28"/>
        </w:rPr>
        <w:t xml:space="preserve">Критерий «обеспечение доступности качественного </w:t>
      </w:r>
      <w:r>
        <w:rPr>
          <w:b/>
          <w:bCs/>
          <w:color w:val="000000"/>
          <w:sz w:val="28"/>
          <w:szCs w:val="28"/>
        </w:rPr>
        <w:t>образования»</w:t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С 2004 года школа участвует в реализации программ предпрофильной подготовки для девятиклассников, ориентированных на индивидуальную и дифференциацию обучения.</w:t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учебный план включены курсы по выбору: предметные и ориентационные, содержание и форма организации которых направлены на расширение знаний ученика по определенному выбранному предметы и помогающие определиться относительно профиля обучения в старшей школе. (Приложение 3.2.3 п.2).</w:t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В 2005-2006 учебном году открыт профильный социально-экономический класс.</w:t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фильные предметы: обществознание, экономика, география.</w:t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лективные курсы: «Решение задач повышенной сложности по алгебре и началам анализа», «Деловой русский язык», «Основы предпринимательской деятельности», «Компьютерное делопроизводство».</w:t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Доля выпускников 11-х классов МОУ СОШ № 7 2006 года составляет 85,1 % от числа учащихся, поступивших в соответствующий 10 класс в 2004 год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Средняя наполняемость классов МОУ СОШ № 7 составляет 22,8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. В МОУ СОШ № 7 отсутствуют выбывшие учащиеся до достижения ими 15 лет и не получившие основного общего образования (за последние 3 год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. В МОУ СОШ № 7 88% учителей имеют высшее образова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В МОУ СОШ № 7  45% учителей имеют высшую квалифи-кационную категор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3.2.4.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Критерий «продуктивность реализации программы </w:t>
      </w:r>
      <w:r>
        <w:rPr>
          <w:b/>
          <w:bCs/>
          <w:color w:val="000000"/>
          <w:sz w:val="28"/>
          <w:szCs w:val="28"/>
        </w:rPr>
        <w:t xml:space="preserve">развития Учреждения и ее соответствие приоритетным направлениям развития </w:t>
      </w:r>
      <w:r>
        <w:rPr>
          <w:b/>
          <w:bCs/>
          <w:color w:val="000000"/>
          <w:spacing w:val="-2"/>
          <w:sz w:val="28"/>
          <w:szCs w:val="28"/>
        </w:rPr>
        <w:t xml:space="preserve">образовательной системы Российской Федерации на </w:t>
      </w:r>
      <w:r>
        <w:rPr>
          <w:b/>
          <w:bCs/>
          <w:color w:val="000000"/>
          <w:sz w:val="28"/>
          <w:szCs w:val="28"/>
        </w:rPr>
        <w:t>период до 2010 года»</w:t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разовательная программа школы ориентирована на обеспечение уровня социальной готовности личности к самоопределению, на развитие способности к творческому самовыражению в учебной, трудовой, досуговой деятельности.</w:t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едагогический коллектив работает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аренные дети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емственность в обучении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дрение профильного обучения в школе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доровьесберегающее обучение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Ожидаемые результаты представленной программы.</w:t>
      </w:r>
    </w:p>
    <w:p>
      <w:pPr>
        <w:pStyle w:val="Normal"/>
        <w:ind w:firstLine="90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результате реализации программы к 2011г. школа предполагае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902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Эффективное функционирование поливариантных компонентов образовательной среды школы, а именно: базового, предпрофильного, профильного  дополните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902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своение технологии развивающего обучения, ставшего основой создания модели образовательной среды, которая обеспечивает расширение социальных, культурных возможностей и жизненных шансов подрастающего человека. При этом цели и задачи образования должны быть направлены на воспитание новых ценностных установок и деятельностных способностей челове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902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оздание максимально благоприятных условий для умственного, нравственного, эмоционального и физического развития личности, развития её способностей мышления и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902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Формирование и развитие личности с развитым интеллектом и высоким уровнем культуры подготовленной к жизни в гражданском обществе и усвоению профессиональных и образовательных програм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902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еспечение социально-трудовой адаптации в процессе технологической подготовки учащихся и прохождении технологических практи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902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вышение теоретического уровня образования, передача детям не только эмпирических знаний и практических умений, но и высоких форм общественного сознания (научных понятий, художественных образов, нравственных ценностей)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3.2.5. </w:t>
      </w:r>
      <w:r>
        <w:rPr>
          <w:b/>
          <w:bCs/>
          <w:color w:val="000000"/>
          <w:spacing w:val="-1"/>
          <w:sz w:val="28"/>
          <w:szCs w:val="28"/>
        </w:rPr>
        <w:t>Критерий «сочетание принципов единоначалия и самоуправления»</w:t>
      </w:r>
    </w:p>
    <w:p>
      <w:pPr>
        <w:pStyle w:val="Normal"/>
        <w:ind w:firstLine="900"/>
        <w:jc w:val="both"/>
        <w:rPr/>
      </w:pPr>
      <w:r>
        <w:rPr>
          <w:bCs/>
          <w:color w:val="000000"/>
          <w:spacing w:val="-1"/>
          <w:sz w:val="28"/>
          <w:szCs w:val="28"/>
        </w:rPr>
        <w:t>1. В МОУ СОШ № 7 действуют: Совет школы, Совет профилактики. (Приложение 3.2.5 п.1).</w:t>
      </w:r>
    </w:p>
    <w:p>
      <w:pPr>
        <w:pStyle w:val="Normal"/>
        <w:ind w:firstLine="90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2.6.  Критерий «создание условий для сохранения здоровья обучающихся»</w:t>
      </w:r>
    </w:p>
    <w:p>
      <w:pPr>
        <w:pStyle w:val="Normal"/>
        <w:ind w:firstLine="90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 Приложение 3.2.5 п.1.</w:t>
      </w:r>
    </w:p>
    <w:p>
      <w:pPr>
        <w:pStyle w:val="Normal"/>
        <w:ind w:firstLine="90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90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4. Мониторинг здоровья и диспансеризация учащихся в СОШ № 7 показали, что нет ни одного класса, где бы не было детей с ослабленным здоровьем. В связи с этим, современная диагностика и коррекция психического здоровья подрастающего поколения - становится сегодня задачей номер один. </w:t>
      </w:r>
    </w:p>
    <w:p>
      <w:pPr>
        <w:pStyle w:val="Normal"/>
        <w:ind w:firstLine="90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ограмма по оздоровлению учащихся состоит из пяти блоков: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доровьесеберегающие инфраструктуры МОУ СОШ № 7.</w:t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циональная организация учебного процесса.</w:t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осветительско-воспитательная работа с учащимися, направленная на формирование ценности здоровья и здорового образа жизни.</w:t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рганизация системы просветительской и методической работы с педагогами, специалистами и родителями.</w:t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офилактика и динамическое наблюдение за состоянием здоровья.</w:t>
      </w:r>
    </w:p>
    <w:p>
      <w:pPr>
        <w:pStyle w:val="Normal"/>
        <w:ind w:firstLine="90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3.2.7. </w:t>
      </w:r>
      <w:r>
        <w:rPr>
          <w:b/>
          <w:bCs/>
          <w:color w:val="000000"/>
          <w:spacing w:val="1"/>
          <w:sz w:val="28"/>
          <w:szCs w:val="28"/>
        </w:rPr>
        <w:t xml:space="preserve">Критерий «позитивное отношение родителей </w:t>
      </w:r>
      <w:r>
        <w:rPr>
          <w:b/>
          <w:bCs/>
          <w:color w:val="000000"/>
          <w:spacing w:val="-1"/>
          <w:sz w:val="28"/>
          <w:szCs w:val="28"/>
        </w:rPr>
        <w:t xml:space="preserve">(законных представителей), выпускников и местного </w:t>
      </w:r>
      <w:r>
        <w:rPr>
          <w:b/>
          <w:bCs/>
          <w:color w:val="000000"/>
          <w:sz w:val="28"/>
          <w:szCs w:val="28"/>
        </w:rPr>
        <w:t>сообщества к Учреждению»</w:t>
      </w:r>
    </w:p>
    <w:p>
      <w:pPr>
        <w:pStyle w:val="Normal"/>
        <w:ind w:firstLine="900"/>
        <w:jc w:val="both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За период с 2004г. по 2007г. отсутствовали мотивированные обращения со стороны родителей и выпускников на организацию учебно-воспитательного процесса в МОУ СОШ № 7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3.2.7 п.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За последние 10 лет в школу вернулись в качестве учителей 4 выпускни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3.2.8. </w:t>
      </w:r>
      <w:r>
        <w:rPr>
          <w:b/>
          <w:bCs/>
          <w:color w:val="000000"/>
          <w:sz w:val="28"/>
          <w:szCs w:val="28"/>
        </w:rPr>
        <w:t xml:space="preserve">Критерий «обеспечение условий безопасности </w:t>
      </w:r>
      <w:r>
        <w:rPr>
          <w:b/>
          <w:bCs/>
          <w:color w:val="000000"/>
          <w:spacing w:val="1"/>
          <w:sz w:val="28"/>
          <w:szCs w:val="28"/>
        </w:rPr>
        <w:t xml:space="preserve">участников образовательного процесса в </w:t>
      </w:r>
      <w:r>
        <w:rPr>
          <w:b/>
          <w:bCs/>
          <w:color w:val="000000"/>
          <w:sz w:val="28"/>
          <w:szCs w:val="28"/>
        </w:rPr>
        <w:t>Учреждении»</w:t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Приложение 3.2.8 п.1.</w:t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Результаты Мониторинга по охвату питанием с 2004 по 2007 год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04-2005 учебный год – 100%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05-2006 учебный год – 100%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06-2007 учебный год – 100%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За период с 2004г. по 2007г. в МОУ СОШ № 7 отсутствовали факты травматизма детей, связанные с гибелью детей во время образовательного процесса.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2.9. </w:t>
      </w:r>
      <w:r>
        <w:rPr>
          <w:b/>
          <w:bCs/>
          <w:color w:val="000000"/>
          <w:spacing w:val="-1"/>
          <w:sz w:val="28"/>
          <w:szCs w:val="28"/>
        </w:rPr>
        <w:t xml:space="preserve">Критерий «участие в муниципальных, региональных, </w:t>
      </w:r>
      <w:r>
        <w:rPr>
          <w:b/>
          <w:bCs/>
          <w:color w:val="000000"/>
          <w:spacing w:val="1"/>
          <w:sz w:val="28"/>
          <w:szCs w:val="28"/>
        </w:rPr>
        <w:t xml:space="preserve">феде-ральных и международных фестивалях, </w:t>
      </w:r>
      <w:r>
        <w:rPr>
          <w:b/>
          <w:bCs/>
          <w:color w:val="000000"/>
          <w:sz w:val="28"/>
          <w:szCs w:val="28"/>
        </w:rPr>
        <w:t>конкурсах, смотрах и т.п»</w:t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С 2004 года учащиеся школы участвуют в краевом заочном смотре-конкурсе «Моя малая Родина».</w:t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зультаты конкурса:</w:t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05 год – 1 место в смотре-конкурсе «Моя малая Родина» в номинации «Малый уголок Великой России».</w:t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06 год – два вторых места в смотре-конкурсе «Моя малая Родина» и восемь третьих мест в смотре-конкурсе «Моя малая Родина».</w:t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2005 году лауреатами краевого заочного конкурса «Лучшее внеклассное мероприятие по курсу «Кубановедение» стали учителя истории Бородавка С.А., Дмитриевская Т.Л.</w:t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2005 году третье место в конкурсе программ элективных курсов заняла учитель физики Легкая Л.А.</w:t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2006 году второе место в краевом конкурсе на лучшую разработку Лихачевского урока заняла учитель русского языка и литературы Каранда Н.Л.</w:t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2006 году третье место в краевом конкурсе на лучшую разработку по правовому просвещению заняла учитель истории Лазаренко В.Н.</w:t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2006 году участниками краевой научно-практической конференции «Эврика» были учащиеся Сафонов Сергей, Верясов Антон, Мередова Жаннетта.</w:t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bCs/>
          <w:color w:val="000000"/>
          <w:sz w:val="28"/>
          <w:szCs w:val="28"/>
        </w:rPr>
        <w:t xml:space="preserve">3.2.10. </w:t>
      </w:r>
      <w:r>
        <w:rPr>
          <w:b/>
          <w:bCs/>
          <w:color w:val="000000"/>
          <w:spacing w:val="-1"/>
          <w:sz w:val="28"/>
          <w:szCs w:val="28"/>
        </w:rPr>
        <w:t xml:space="preserve">Критерий «создание условий для внеурочной </w:t>
      </w:r>
      <w:r>
        <w:rPr>
          <w:b/>
          <w:bCs/>
          <w:color w:val="000000"/>
          <w:spacing w:val="1"/>
          <w:sz w:val="28"/>
          <w:szCs w:val="28"/>
        </w:rPr>
        <w:t xml:space="preserve">деятельности обучающихся и организации </w:t>
      </w:r>
      <w:r>
        <w:rPr>
          <w:b/>
          <w:bCs/>
          <w:color w:val="000000"/>
          <w:sz w:val="28"/>
          <w:szCs w:val="28"/>
        </w:rPr>
        <w:t>дополнительного образования»</w:t>
      </w:r>
    </w:p>
    <w:p>
      <w:pPr>
        <w:pStyle w:val="Normal"/>
        <w:ind w:firstLine="900"/>
        <w:jc w:val="both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 МОУ СОШ № 7  400 учащихся охвачены школьным допол-нительным образованием и кружковой работой, что составляет 67,5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хват учащихся в спортивных секциях в вечернее время 35,47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В МОУ СОШ № 7</w:t>
      </w:r>
      <w:r>
        <w:rPr>
          <w:sz w:val="28"/>
        </w:rPr>
        <w:t xml:space="preserve">   имеются разновозрастные спортивные коллективы: команда девушек по гандболу (тренер Каранда А.В.), футбольная команда юношей (тренер Мирзоев Д.Г.), команда школьников по игре в шахматы (тренер Халанский В.А.).</w:t>
      </w:r>
    </w:p>
    <w:p>
      <w:pPr>
        <w:pStyle w:val="Normal"/>
        <w:ind w:firstLine="900"/>
        <w:jc w:val="both"/>
        <w:rPr>
          <w:rFonts w:eastAsia="SimSun;宋体"/>
          <w:sz w:val="28"/>
          <w:szCs w:val="28"/>
        </w:rPr>
      </w:pPr>
      <w:r>
        <w:rPr>
          <w:sz w:val="28"/>
        </w:rPr>
        <w:t>С 2000 года в школе организован и работает танцевальный коллектив «Днепровчанка» (хореограф  Таранец В.И.)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900"/>
        <w:jc w:val="both"/>
        <w:rPr>
          <w:rFonts w:eastAsia="SimSun;宋体"/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  <w:jc w:val="both"/>
    </w:pPr>
    <w:rPr>
      <w:rFonts w:eastAsia="PMingLiU;Arial Unicode MS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5:26:00Z</dcterms:created>
  <dc:creator>Секринарь</dc:creator>
  <dc:description/>
  <cp:keywords/>
  <dc:language>en-US</dc:language>
  <cp:lastModifiedBy>Black Raven</cp:lastModifiedBy>
  <cp:lastPrinted>2006-11-02T14:09:00Z</cp:lastPrinted>
  <dcterms:modified xsi:type="dcterms:W3CDTF">2007-03-03T06:47:00Z</dcterms:modified>
  <cp:revision>60</cp:revision>
  <dc:subject/>
  <dc:title>Министерство образования РФ</dc:title>
</cp:coreProperties>
</file>