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«Памят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грамма патриотического воспитания учащихс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егодня нельзя ставить и решать актуальные вопросы социального и духовного развития человека и общества, в том числе  - школы и педагогики, без учета современного положения в мире, тенденций его развития, открывшихся возможностей разностороннего и плодотворного сотрудничества. Сотрудничество, расширяющиеся контакты позволяют не только освоить достижения мирового сообщества и отдельных стран, но и лучше раскрыть собственные возможности и стимулировать поиск оптимального решения аналогичных или сходных проблем. Патриотизм – важнейший духовно-нравственный фактор сохранения общественной стабильности, независимости и безопасности государств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амять – емкое слово, характеризуемое известным врачом и любителем словесности  В.И. Далем как «свойство души». Веками люди изучали это важнейшее свойство человека. Физиологи считают ее основным свойством нервной системы и важнейшим стимулятором роста сознан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Объемная история Днепровского сельского поселения позволяет широко использовать местный материал для проведения мероприятий патриотической направленности. Памятные места станицы и прилегающих хуторов несут информацию о событиях конца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– ХХ вв. Еще живы люди современники событий второй половины ХХ века, что помогает проводить исследования данного времен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130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5714280"/>
                          <a:chOff x="0" y="0"/>
                          <a:chExt cx="548496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9040" y="67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9040" y="67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9040" y="67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9040" y="67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9040" y="67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329112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 патриотического воспитания – учить мир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360"/>
                            <a:ext cx="329112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чь детям увидет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то можно изменить мир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у, семью, школу, планету – к лучшем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720"/>
                            <a:ext cx="329112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лекать детей и подростков в поиск путей и средств решения проблем и участие в работе по улучшению жизн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все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25080"/>
                            <a:ext cx="329112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держива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й и подростков в их работе по улучшению жизни для все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3440"/>
                            <a:ext cx="329112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гать осознанию того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то плохо, а что хорошо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содействует добру, а что н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41800"/>
                            <a:ext cx="329112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чь детям и подросткам видеть угрозу добру, а затем научиться содействовать необходимым перемен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449.95pt" coordorigin="0,0" coordsize="8638,8999">
                <v:rect id="shape_0" stroked="f" o:allowincell="f" style="position:absolute;left:0;top:0;width:8637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1" stroked="t" o:allowincell="f" style="position:absolute;left:6046;top:10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6046;top:10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6046;top:10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6046;top:10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6046;top:10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1" fillcolor="silver" stroked="t" o:allowincell="f" style="position:absolute;left:3455;top:0;width:5182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 патриотического воспитания – учить миру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042" fillcolor="silver" stroked="t" o:allowincell="f" style="position:absolute;left:0;top:1588;width:5182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чь детям увидеть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то можно изменить мир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у, семью, школу, планету – к лучшему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043" fillcolor="silver" stroked="t" o:allowincell="f" style="position:absolute;left:0;top:3176;width:5182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лекать детей и подростков в поиск путей и средств решения проблем и участие в работе по улучшению жизн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всех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044" fillcolor="silver" stroked="t" o:allowincell="f" style="position:absolute;left:0;top:4764;width:5182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держива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й и подростков в их работе по улучшению жизни для всех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048" fillcolor="silver" stroked="t" o:allowincell="f" style="position:absolute;left:0;top:6352;width:5182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гать осознанию того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то плохо, а что хорошо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содействует добру, а что н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050" fillcolor="silver" stroked="t" o:allowincell="f" style="position:absolute;left:0;top:7940;width:5182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чь детям и подросткам видеть угрозу добру, а затем научиться содействовать необходимым переменам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и опята прошлого, подвигов соотечественников, мирового культурного наследия, с тем чтобы во взрослой жизни воспитанники смогли опираться не только на знания, приобретенные в настоящем, но и на опыт прошлых поколени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краю, чувства патрио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и способности бережного отношения к семье, к окружающ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ктических навыков исследовательской работы, научн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учащихся стремления участвовать в созидательной деятельности во имя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формирование навыков организации объединений на принципах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ез систему патриотической работы школа предполагает воспитать в будущем гражданине Ро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увство гражданственности и патриотизма, гордости за принадлежность к своей нации, гордости за свою Роди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окий нравственный и культурный потенциал, способность корректировать свое общение с окружающими в соответствии с ситуацией, умение строить свою жизнь гармонично и нравствен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увство личной ответственности за все происходящее в окружающем мире, потребность быть деятельным соучастником в общественной, учебной, трудовой и досуговой сферах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творчеству, потребность в углубленном изучении какой-либо отрасли науки, умение самостоятельно добывать новые 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вершенство; умение избегать всего, что может вредить здоровью, адаптироваться и сознательно выбирать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ей ЗАО САФ «Русь»,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45pt" to="243pt,7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89255</wp:posOffset>
                </wp:positionV>
                <wp:extent cx="571500" cy="3429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.65pt" to="332.95pt,5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м культуры                                                           Совет ветеранов станицы Днепровской и хуторов                                               станицы</w:t>
      </w:r>
    </w:p>
    <w:p>
      <w:pPr>
        <w:pStyle w:val="Normal"/>
        <w:tabs>
          <w:tab w:val="clear" w:pos="708"/>
          <w:tab w:val="left" w:pos="232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4615</wp:posOffset>
                </wp:positionV>
                <wp:extent cx="571500" cy="228600"/>
                <wp:effectExtent l="635" t="7620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5pt" to="188.95pt,2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>округа</w:t>
      </w:r>
      <w:r>
        <w:rPr>
          <w:sz w:val="32"/>
          <w:szCs w:val="32"/>
        </w:rPr>
        <w:tab/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  <w:tab w:val="left" w:pos="7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55pt" to="341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188.9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кскурсионные </w:t>
        <w:tab/>
        <w:t xml:space="preserve">Краев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10160</wp:posOffset>
                </wp:positionV>
                <wp:extent cx="10477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0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гентства                                                      историко- археолог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музей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457200" cy="571500"/>
                <wp:effectExtent l="0" t="317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5pt" to="197.95pt,5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571500" cy="5715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5pt" to="323.95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раевые и районные                                                  Музей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нкурсы                                                     семьи   Степа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атриотическому воспитанию                                   г. Тимашевска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кола тесно сотрудничает с музеями: ЗАО САФ «Русь», семьи Степановых г. Тимашевска, историко-археологическим г. Краснодара, экскурсионными агентствами для организации тематической экскурсионной и исследовательской деятельности с учетом возрастных особенностей учащихся; советом ветеранов для организации работы отрядов юных жуковцев и встреч учащихся с ветеранами. С организациями, находящимися далеко от школы, взаимодействие осуществляется на уровне активного участия в краевых и районных конкурсах, мероприятиях, смотрах, конференциях. Более тесное сотрудничество осуществляется с учреждением, находящимся рядом со школой – Дом культуры станицы,  разрабатываются совместные планы работы, проводятся общие мероприятия, встречи, вечера, бесе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работы по программе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амять»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Экскурсионная</w:t>
      </w:r>
    </w:p>
    <w:p>
      <w:pPr>
        <w:pStyle w:val="Normal"/>
        <w:ind w:firstLine="900"/>
        <w:rPr/>
      </w:pPr>
      <w:r>
        <w:rPr>
          <w:sz w:val="28"/>
          <w:szCs w:val="28"/>
        </w:rPr>
        <w:t>Г.К. Жуков -                           деятельность                         Прошлое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800100" cy="571500"/>
                <wp:effectExtent l="3175" t="63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59.95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800100" cy="571500"/>
                <wp:effectExtent l="0" t="63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206.95pt,5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ий  полководец                                                                     Настоя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Будущее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pt" to="377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188.9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ряды </w:t>
      </w:r>
      <w:r>
        <w:rPr>
          <w:b/>
          <w:sz w:val="32"/>
          <w:szCs w:val="32"/>
        </w:rPr>
        <w:t xml:space="preserve">                              «Память»                           </w:t>
      </w:r>
      <w:r>
        <w:rPr>
          <w:sz w:val="28"/>
          <w:szCs w:val="28"/>
        </w:rPr>
        <w:t>«Зарница»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1143000" cy="685800"/>
                <wp:effectExtent l="0" t="444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5pt" to="197.95pt,6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16205</wp:posOffset>
                </wp:positionV>
                <wp:extent cx="1028700" cy="68580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15pt" to="368.95pt,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Юные жуковцы»</w:t>
      </w:r>
    </w:p>
    <w:p>
      <w:pPr>
        <w:pStyle w:val="Normal"/>
        <w:ind w:firstLine="9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05pt" to="243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скры                                     Отцы и деды                            Эт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кого костра                            завещали                        не меркнет слав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432"/>
        <w:gridCol w:w="216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Г.К. Жуков – великий маршал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ные часы «Подвиг марша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иблиотечные уроки «Четырежды Герой Советского Союза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школы</w:t>
            </w:r>
          </w:p>
        </w:tc>
      </w:tr>
      <w:tr>
        <w:trPr>
          <w:trHeight w:val="8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кольные олимпийские игры. Спортивные соревнования, веселые старты «Юные жуковц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9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листовок «Славим подвиг Г.К. Жуков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, классные руководители</w:t>
            </w:r>
          </w:p>
        </w:tc>
      </w:tr>
      <w:tr>
        <w:trPr>
          <w:trHeight w:val="9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рисунков «О войне, о Жукове, о подвига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, классные руководители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роки мужества, встречи с ветеранам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кция милосердия. Концерт –поздравление в Доме престарелых станицы. Изготовление и вручение подарков ветеранам и престарелы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5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ечер памяти Г.К. Жуков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4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нкурсы сочинений и чтецов стихотворений «О Жукове, о войн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и литературы и русского язы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Экскурсионная деятельнос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алое кольцо экскурсий по памятным местам  Днепр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Большое кольцо экскурсий по памятным местам  Краснодарского кр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урсии в зале патриотического воспитания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курсии в музеи станицы, городов Тимашевска, Краснода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скурсии на мемориал «Никто не забыт, ничто не забыто» станицы Днепровско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классные руководители, руководитель исторической лаборатории ученического научного общества школы</w:t>
            </w:r>
          </w:p>
        </w:tc>
      </w:tr>
      <w:tr>
        <w:trPr>
          <w:trHeight w:val="26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шлое. Настоящее. Будуще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следовательская работа учащихся по изучению прошлого и современности родного края и России. Подготовка к выступлению на научных конференциях и олимпиадах. Краеведческая работ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торической лаборатории ученического научного общества школы, учителя истории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бная деятельность учащихся на уроках, элективных курсах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цы и деды завещал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месяца военно-патриотического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викторин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Эй, мальчишки», «А ну-ка парни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день армейской жизни» экскурсии в воинскую час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о Великой Отечественной войн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ладкий подарок солдату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, классные руководители</w:t>
            </w:r>
          </w:p>
        </w:tc>
      </w:tr>
      <w:tr>
        <w:trPr>
          <w:trHeight w:val="6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кры материнского кост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нейка памяти Е.Ф. Степанов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ноября 7 февра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12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и в музей-подворье семьи Степановых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классные руководители</w:t>
            </w:r>
          </w:p>
        </w:tc>
      </w:tr>
      <w:tr>
        <w:trPr>
          <w:trHeight w:val="9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аздник «За честь школы», приуроченный ко дню рождения А.М. Степанов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2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ки памяти  «Слово об одной русской матер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8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тих дней не меркнет сла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зложение памятной гирлянды на братскую могилу мемориала «Никто не забыт, ничто не забыто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6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учащихся в митинге, посвященному Дню Побед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2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акельное шеств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тряды «Юные жуковц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етеранам и инвалидам ВОВ, боевых действий в Афганистане, Чеченской республик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оенно-спортивный клуб «Зарниц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краевых этапах конкурса «Зарниц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– организатор ОБ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рицкий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2:20:00Z</dcterms:created>
  <dc:creator>1</dc:creator>
  <dc:description/>
  <cp:keywords/>
  <dc:language>en-US</dc:language>
  <cp:lastModifiedBy>1</cp:lastModifiedBy>
  <cp:lastPrinted>2006-11-09T13:37:00Z</cp:lastPrinted>
  <dcterms:modified xsi:type="dcterms:W3CDTF">2006-11-09T11:04:00Z</dcterms:modified>
  <cp:revision>4</cp:revision>
  <dc:subject/>
  <dc:title>Программа «Память»</dc:title>
</cp:coreProperties>
</file>