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РЕАЛИЗАЦИИ ПРОГРАММЫ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-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ориентирована на становление и развитие высокоразвитой интеллектуальной личности, идеалами которой являются Добро, Истина, Красота. 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деятельность педагогического коллектива подчинена реализации названных ц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основные нормативно-организационные документы: устав, локальные акты, регламентирующие отдельные стороны деятельности, годовой календарный учебный график, учебный план, штатное расписание. Проведена работа по обновлению содержания действующего устава. В новую редакцию внесены изменения и дополнения: по приему в 1-й, 10-й классы, по охране труда, по правилам внутреннего трудового распорядка, по правам и обязанностям участников образовательного процесса, по проведению промежуточной аттестации. В создании нормативно-правовой базы администрация школы опиралась на п. 6 ст. 2 Закона об образовании. Ведется системная работа по локальным актам, регламентирующим уставную деятельность, деятельность педколлектива, образовательно-воспитательный проце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о локальные акты распределены на следующие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ах управления школой (о совете школы, о педагогическом совет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по регламентации прав участников образовательного процесса (положения о правилах приема в 1-е, 10-е классы, об отчислении обучающихся, об общих правилах поведения обучающихся, о поощрениях и взысканиях, должностные инструк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б общественно-профессиональных объединениях и службах сопровождения (о методическом совете, о методическом объединении, о совете профилактики, о внутришкольном контрол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мотрах, конкурсах, массовых мероприятиях (об ученическом научном обществ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5-2006 учебном году количество обучающихся снизилось по сравнению с 2004-2005 учебным годом на 22 человека и составляет 647 человек (30 классов-комплектов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4-е классы – 211 обучающихся (10 классов-комплект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9-е классы – 354 обучающихся (16 классов-комплект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1-е классы – 82 обучающихся (4 класса-комплект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Ш – 12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22 обучающихся. 26 классов общеобразовательных, 3 класса компенсирующего обучения, 1 класс профи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4-2005 учебном году школу окончили 42 выпускника 11-х классов 6 выпускников 12-х классов. Из них в высшие учебные заведения поступили в высшие учебные заведения 28 человек, 7 в техникумы, 5 в проф. тех. училища, 2 на курсы. Из 73-х выпускников 9-х классов продолжают получать образование в школе 40 учащихся, 12 учащихся обучаются в колледжах,8 в ПТУ, 5 человек трудоустроились, трое на иждивении родителей, трое на курсах, двое поменяли место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я благоприятные условия для обучения и воспитания, руководство УО уделяет внимание организации горячего питания. Бесплатно предоставлено питание 100% учащимся. Приготовление блюд соответствует технологии, постоянно обновляется ассортимент. Все необходимые требования к качеству приготовления пищи, составлению меню, санитарному состоянию пищеблока, хранению продуктов соблюдаются. Однако надо продолжить работу по обновлению инвентаря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беспечивает социальные гарантии участников образовательного процесса. Выявлено, что школа проводит большую работу с детьми, оказавшимися в трудной жизненной ситуации. </w:t>
      </w:r>
      <w:r>
        <w:rPr>
          <w:color w:val="333333"/>
          <w:sz w:val="28"/>
          <w:szCs w:val="28"/>
        </w:rPr>
        <w:t>На учете состоят 17 опекаемых ребенка. Все опекаемые учатся хорошо, на учете в ПДН или внутришкольном учете не состоят, заняты разнообразной кружковой деятельность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разработан на основе Закона об образовании, приказа МО РФ от 09.02.98г. № 322 «Об утверждении Базисного учебного плана общеобразовательных учреждений РФ», приказа МО РФ от 09.02.98г. № 322 «Об утверждении Базисного учебного плана общеобразовательных учреждений РФ». Учебный план утвержден директором школы, согласован с органами управления образованием. Максимальный объём учебной нагрузки обучающихся соответствует максимально допустимому количеству часов с учетом шес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Учебный  план  составлен  на  основании  Приказа  БУП  ОУРФ  Министерства  РФ    от 09.02.98 года   № 32 и  Приказа   ДОН    Краснодарского края    от 1.04.02 года   №329 и приказа Департамента образования и науки Краснодарского края № 01.80773от 17.05.2004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редняя  общеобразовательная  школа  №7  работает  в 2   режимах:</w:t>
      </w:r>
    </w:p>
    <w:p>
      <w:pPr>
        <w:pStyle w:val="Normal"/>
        <w:ind w:left="15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-ступень  пятидневная   рабочая неделя;</w:t>
      </w:r>
    </w:p>
    <w:p>
      <w:pPr>
        <w:pStyle w:val="Normal"/>
        <w:ind w:left="1560" w:hanging="0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-  шестидневная  рабочая  неделя.</w:t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  <w:sz w:val="28"/>
          <w:szCs w:val="28"/>
        </w:rPr>
        <w:t xml:space="preserve">Начальная  школа  обучается  по  программе  1-4.       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 xml:space="preserve">        </w:t>
      </w:r>
      <w:r>
        <w:rPr>
          <w:i w:val="false"/>
          <w:color w:val="333333"/>
          <w:szCs w:val="28"/>
        </w:rPr>
        <w:t>За счёт вариативной части  для усвоения основного учебного материала и формирования умений и навыков увеличено количество часов: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 xml:space="preserve">5 класс – область филология – 1 час, 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область физкультура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кубановедение – 1 час.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 xml:space="preserve">6 класс – область филология – 1 час, 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область физкультура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кубановедение – 1 час.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 xml:space="preserve">7 класс – область математика – 1 час, 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область физкультура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кубановедение – 1 час.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>8 класс –  область физкультура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кубановедение – 1 час.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>10 класс – область филология – 2 часа,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 xml:space="preserve">     область математика – 3 часа,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 xml:space="preserve">     область обществознание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область физкультура – 1 час,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szCs w:val="28"/>
        </w:rPr>
        <w:tab/>
      </w:r>
      <w:r>
        <w:rPr>
          <w:i w:val="false"/>
          <w:color w:val="333333"/>
          <w:szCs w:val="28"/>
        </w:rPr>
        <w:t>кубановедение – 1 час.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>11 класс – область филология – 2 часа,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 xml:space="preserve">     область математика – 4 часа,</w:t>
      </w:r>
    </w:p>
    <w:p>
      <w:pPr>
        <w:pStyle w:val="2"/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 xml:space="preserve">     область естествознание – 1 час,</w:t>
      </w:r>
    </w:p>
    <w:p>
      <w:pPr>
        <w:pStyle w:val="2"/>
        <w:tabs>
          <w:tab w:val="clear" w:pos="708"/>
          <w:tab w:val="left" w:pos="993" w:leader="none"/>
        </w:tabs>
        <w:rPr>
          <w:i w:val="false"/>
          <w:i w:val="false"/>
          <w:color w:val="333333"/>
          <w:szCs w:val="28"/>
        </w:rPr>
      </w:pPr>
      <w:r>
        <w:rPr>
          <w:i w:val="false"/>
          <w:color w:val="333333"/>
          <w:szCs w:val="28"/>
        </w:rPr>
        <w:tab/>
        <w:t>кубановедение – 1 ча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усский язык в 10-11 классах введён за счёт обязательных занятий по выбору. На основании приказа Департамента образования и науки Краснодарского края № 01.80773от 17.05.2004г. п.2 в 9 предпрофильном классе количество часов русского языка увеличено за счет часов факультативных занят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«Кубановедение» является региональным образовательным компонентом и вводится в инвариантную часть учебного плана в количестве 1 часа в неделю с 1 по 11 класс за счет часов обязательных занятий по выбор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Часы вариативной части добавлены на усиление предметов инвариантной ча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ы школьного компонента распределены на групповые занятия и факультативные курсы по предметам.</w:t>
      </w:r>
    </w:p>
    <w:p>
      <w:pPr>
        <w:pStyle w:val="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 основании постановления Правительства РФ «О проведении эксперимента по введению профильного обучения учащихся в образовательных учреждениях, реализующих программы среднего (полного) общего Образования» от 9 июня 2003 года №334, решения коллегии департамента образования и науки «О ходе реализации федерального эксперимента по предпрофильной подготовке учащихся 9-х классов в Краснодарском крае» от 21 октября 2003 года</w:t>
      </w:r>
    </w:p>
    <w:p>
      <w:pPr>
        <w:pStyle w:val="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4/2, часы трудового обучения отводятся на курсы по выбору (предметные, ориентационные) и распределены следующим образом: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-142" w:right="-1333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53"/>
      </w:tblGrid>
      <w:tr>
        <w:trPr>
          <w:trHeight w:val="9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урсы по выбору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х2ч. х 2 гр.=8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едметные курсы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вышенной труд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и жиз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имия в с/х и промышл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ы прав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риентационные курсы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ьютерная подготов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 х 3 гр.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ы механ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ина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ночная эконом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оровье человека и окружающей сре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ессия- жиз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За счет обязательных занятий по выбору,  отводится один час на информационную работу (профильная ориентация), на котором предполагается знакомство с местными учреждениями возможного продолжения образования после 9-го класса, изучение особенностей образовательных программ, условий приема, посещение дней открытых дверей, а также  на мероприятия профориентационного характера и на психолого-педагогическую диагностику, анкетирование и консультирование девятикласс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0 «А»- профильный класс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ьные предметы: обществознание, экономика, право, географ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ы школьного компонента распределены на элективные курсы, которые направлены на «поддержание» основных профильных предметов: «Решение задач повышенной трудности» и «Информатика и ИТК»  на поддержание изучения профильного курса экономики; «Деловой русский язык» на поддержание профильного предмета  прав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ение элективных курсов в 10 профильном  социально – экономическом класс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00"/>
      </w:tblGrid>
      <w:tr>
        <w:trPr>
          <w:trHeight w:val="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элективные к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часы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ешение задач повышенной труд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овой 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/>
            </w:pPr>
            <w:r>
              <w:rPr>
                <w:color w:val="333333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2"/>
              <w:ind w:right="-13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ающихся разных возрастных групп. Расписание учебных занятий включает в себя все образовательные компоненты, представленные в учебном плане школы; включает расписание элективных курсов и индивидуальных занятий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ind w:firstLine="902"/>
        <w:jc w:val="both"/>
        <w:rPr/>
      </w:pPr>
      <w:r>
        <w:rPr>
          <w:color w:val="333333"/>
          <w:sz w:val="28"/>
          <w:szCs w:val="28"/>
        </w:rPr>
        <w:t>Учебный план обеспечен кадрами соответствующей квалификации и соответствующего  уровня образования. Педагогический коллектив составляет 59 преподавателей.</w:t>
      </w:r>
      <w:r>
        <w:rPr>
          <w:sz w:val="28"/>
          <w:szCs w:val="28"/>
        </w:rPr>
        <w:t xml:space="preserve"> Высшее образование имеют 50 учителей, среднее специальное – 5, н/высшее – 3, среднее – 1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ческих работников присвоены квалификационные категории: высшая – 14 педагогам, первая – 10 педагогам, вторая – 14 педагога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проводятся в 31 кабинете. В кабинетах физики, химии, биологии созданы условия для выполнения практической части программ. В школе имеется 1 спортивный зал, мастерские для проведения уроков технологии, оборудован современный компьютерный класс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, положения об инспекционно-контрольной деятельности. По итогам инспекционно-контрольной деятельности составляются аналитические материалы, издаются приказы директора. Внутришкольный контроль строится в соответствии с целями и задачами школы. Администрацией школы используются различные формы внутришкольного контроля: тематический, фронтальный, индивидуальный, классно-обобщающий, комплексно-обобщающий. Основой совершенствования учебного процесса является анализ деятельности учителя. Систематизированные данные внутришкольного контроля ведутся в графиках, таблицах. Результаты внутришкольного контроля обсуждаются на совещаниях при директоре, педагогических совет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ажный показатель результативности процесса обучения школьников, обучающихся на «4» и «5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1 – 2002 учебный год – 2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2 – 2003 учебный год – 26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3 – 2004 учебный год – 24,4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4 – 2005 учебный год – 2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, результаты промежуточной, итоговой аттестации соответствуют четвертным и годовым оцен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уровень образовательного процесса, проделана большая работа по их систематизации, обновлен  методический кабинет. Структура методической службы соответствует потребностям педагогов в совершенствовании профессионального мастерства. Образовательное учреждение работало до 2006г. над единой методической проблемой «Дифференцированный подход к  учащимся  на уроках и внеурочное время», с 2006-2011г. будет работать над проблемой «Гуманизация образов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онируют девять методических объединений (МО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общественных на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естественного цик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трудов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физическ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тодических объединений и проблемных групп входят в состав методического совета школы, который координирует основные направления работы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МОУ «Средняя общеобразовательная школа № 7» проводится на основании Положения о Государственной (итоговой) аттестации выпускников 9-х и 11-х (12-х) классов общеобразовательных учреждений Российской Федерации, утвержденного приказом Минобразования России от03.12.1999 № 107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седаниях педсоветов проводится анализ подготовки результатов проведения государственной и 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над учащимися по усвоению программного материала, диагностика качества зн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за курс средней (полной) общей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етий год наши выпускники проходят итоговую аттестацию в виде сдачи экзаменов в форме ЕГЭ. В этом году количество экзаменов в такой форме изменилось, кроме математики, русского языка, химии, биологии, физики. Но обязательными экзаменами остались: математика, русский язык и литерату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сский язык в форме ЕГЭ сдавали 42 ученика: % успеваемости – 100, %  качества – 42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оценки 87%. Понизили оценки 7%, повысили 10%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3-2004 учебным годом качество повысилось на 15,9%, процент подтверждения повысился на 50,5%, процент понижения отметок снизился на 56,6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математике хуже, чем по русскому языку. Процент обученности в 2004-2005 учебном году составил 74%. Процент качества составил 19%. Подтвердили оценки 18 учащихся, что составляет 42,8%. Понизили оценки 24 ученика, что составляет 5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в своей деятельности государственным Положением о золотой и серебряной медалях «За особые успехи в учении», о похвальной грамоте «За особые спехи в учении» (приказ от 03.12.1999 № 1076), педколлектив достиг устойчивых результатов по завершению учебн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00-2005 учебные годы число награжденных золотыми медалями – 9, серебряными –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работе с одаренными детьми. Ежегодно обучающиеся занимают призовые места в районных олимпиадах, участвуют в зональных и краев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03-2004 уч.год – 20 призовых мес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04-2005 уч.год – 16 призовых мест (4 первых, 3 вторых, шесть третьих, из них 13 в районе, 2 в зоне, 1 место в крае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05- 2006 учебный год – 6 призовых мест в районе, 1 в зоне, 1 в крае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</w:rPr>
      </w:pPr>
      <w:r>
        <w:rPr>
          <w:sz w:val="32"/>
        </w:rPr>
        <w:t xml:space="preserve">Сравнительна гистограмма победителей олимпиад за два года(2004-2005 и 2005-2006 учебные годы ) </w:t>
      </w:r>
      <w:r>
        <w:rPr>
          <w:sz w:val="32"/>
        </w:rPr>
        <w:object w:dxaOrig="781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7pt;height:290pt" filled="f" o:ole="">
            <v:imagedata r:id="rId3" o:title=""/>
          </v:shape>
          <o:OLEObject Type="Embed" ProgID="" ShapeID="ole_rId2" DrawAspect="Content" ObjectID="_636789792" r:id="rId2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выявления и развития одаренных детей с 2003г. проводятся интеллектуальные марафоны в рамках декадников по предметам: математика, русский язык, биология, история, физика, химия, география, иностранный язы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занятости обучающихся во внеурочное время. В школе работают кружки различной направленности, осуществляется сотрудничество с учреждениями дополнительного образования, библиотеками. В летний период работает производственная бригада. Важной частью системы воспитания является формирование школьных традиций: День знаний, дни здоровья, «За честь школы», праздник школьного кост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школы приняли участие в конкурсах «Моя малая Родина» (1-е место), «Тайны природы» (3-е мест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вленческой деятельности администрации образовательного учреждения как фактора, определяющего эффективность образовательного процесса и его результаты, позволяет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разовательное учреждение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ормативная правовая база функционирования и развития образовательного учреждения, не противоречащая законодательству Р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работает устойчиво, обеспечивая  заявленное каче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по следующим направлениям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даренные дети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еемственность в обучении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профильного обучения в школе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Гражданственность»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ее обучени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b/>
      <w:i/>
      <w:i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1050" w:hanging="0"/>
      <w:outlineLvl w:val="4"/>
    </w:pPr>
    <w:rPr>
      <w:b/>
      <w:i/>
      <w:iCs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color w:val="000080"/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4:00Z</dcterms:created>
  <dc:creator>Секринарь</dc:creator>
  <dc:description/>
  <cp:keywords/>
  <dc:language>en-US</dc:language>
  <cp:lastModifiedBy>Специалист</cp:lastModifiedBy>
  <dcterms:modified xsi:type="dcterms:W3CDTF">2006-03-01T05:39:00Z</dcterms:modified>
  <cp:revision>68</cp:revision>
  <dc:subject/>
  <dc:title>Открытое заседание ученического научного общества </dc:title>
</cp:coreProperties>
</file>