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тапы работы педагогического коллектива над проблемой гуманизации образовательного процес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1 этап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дели школы, решающей проблему гуманиз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-2008г.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787"/>
      </w:tblGrid>
      <w:tr>
        <w:trPr>
          <w:trHeight w:val="66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06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. Об основных направлениях учебно воспитательной работы в 200572006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06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Готовность учителя к инновационной работе в условиях гуманизации обуче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07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: «Труд, профессиональная социализация и творчеств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07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Режим работы школы как средство обеспечения здорового образа жизни школьник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07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ализ работы педколлектива над проблемой гуманизации всех звеньев учебно воспитательной работ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07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акторы, влияющие на качество образова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08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Воспитательное пространство и профильная школ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08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Кубановедение как средство интеграции личности в социокультурную среду регион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08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тоги работы педколлектива по реализации программы гуманизации учебно-воспитательного процесса в школе и задачи на новый учебный го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Усовершенствование модели школы, решающей проблему гуманизации учебно-воспитательного процесса. 2008-2010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6787"/>
      </w:tblGrid>
      <w:tr>
        <w:trPr>
          <w:trHeight w:val="98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08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Предметные недели, как средство развития интересов учащихся и форма раскрытия творческого потенциала учител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09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Гуманизации воспитательной работ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09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Дифференциация как один из аспектов гуманизации образова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09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Анализ работы школы за 200872009г., и перспективы на 2009/2010 уч. го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09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Программа «Одарённые дети». Результаты и основные направления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 2010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Совершенствование работы по нравственному воспитанию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 2010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емственность обучения её практическая реализац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густ 2010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. «Анализ работы школы 2009/2010 учебном году и перспективы на 2010/201 1 учебный го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0г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. «Роль домашних заданий в развитии творческих способностей учащихся и ликвидации учебной перегрузки»</w:t>
            </w:r>
          </w:p>
        </w:tc>
      </w:tr>
      <w:tr>
        <w:trPr>
          <w:trHeight w:val="68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1г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Воспитывающий потенциал предметов гуманитарного цикла: в чём он заключается и какреализуется»</w:t>
            </w:r>
          </w:p>
        </w:tc>
      </w:tr>
      <w:tr>
        <w:trPr>
          <w:trHeight w:val="68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1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 «Итоги работы педколлектива над проблемой гуманизации образования. Форма: круглый стол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боты над проблемой гуманизации и их задачи.</w:t>
      </w:r>
    </w:p>
    <w:tbl>
      <w:tblPr>
        <w:tblW w:w="10843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179"/>
        <w:gridCol w:w="2160"/>
        <w:gridCol w:w="2525"/>
        <w:gridCol w:w="1992"/>
      </w:tblGrid>
      <w:tr>
        <w:trPr>
          <w:trHeight w:val="298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6-2007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-2008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8-2009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2009-2010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0-2011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крат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ум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ум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адаптаци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ход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пеш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ифференци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ный подход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едпрофи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фи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циал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фференци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уч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щнос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ифференци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едм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дел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практ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правл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креп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фференц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учение как один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пектов гум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ифференци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учения (работа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арё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ис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еем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уче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вершенств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ноз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школ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уманитар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ш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ум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нош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54:00Z</dcterms:created>
  <dc:creator>Black Raven</dc:creator>
  <dc:description/>
  <cp:keywords/>
  <dc:language>en-US</dc:language>
  <cp:lastModifiedBy>Black Raven</cp:lastModifiedBy>
  <dcterms:modified xsi:type="dcterms:W3CDTF">2007-03-29T07:56:00Z</dcterms:modified>
  <cp:revision>8</cp:revision>
  <dc:subject/>
  <dc:title/>
</cp:coreProperties>
</file>